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zwciciem"/>
        <w:rPr/>
      </w:pPr>
      <w:r>
        <w:rPr/>
        <w:t>W dniach 14-16 października 2011 roku w Wołominie odbędzie się konsultacja szkoleniowa kadry Mazowsza dziewcząt ‘96 oraz zaplecza Kadry Mazowsza ‘97 w ramach zajęć GOSSM PZKosz. Zbiórka dla dziewcząt 97/98 o godzinie 9.30 na terenie OSiR Huragan Wołomin, dziewczynki ‘96 godzina 11.30. Każda z niżej wymienionych zawodniczek powinna posiadać ważne badania sportowe oraz sprzęt potrzebny do treningu. Zapewniamy ubezpieczenie NNW i Kosztów Leczenia dla każdego uczestnika obozu. Zakwaterowanie Hotel Livia w Wołominie. Koszt zgrupowania  50zł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Lista powołanych dziewcząt:</w:t>
      </w:r>
    </w:p>
    <w:p>
      <w:pPr>
        <w:pStyle w:val="TextBody"/>
        <w:rPr/>
      </w:pPr>
      <w:r>
        <w:rPr>
          <w:sz w:val="20"/>
          <w:szCs w:val="20"/>
        </w:rPr>
        <w:t>Dziewczęta ‘96: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ylwia Bujniak                          Huragan Wołomin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arolina Poboży                       Huragan Wołomin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icja Miesiąc                           Huragan Wołomin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talia Panufnik                      Huragan Wołomin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nika Radomska                  Huragan Wołomin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eksandra Mysińska              OSiR Trójka Żyrardów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gata Skibicka                          OSiR Trójka Żyrardów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łgorzata Jakóbczyk            OSiR Trójka Żyrardów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uzanna Gaik                            SKS 12 Warszawa</w:t>
      </w:r>
    </w:p>
    <w:p>
      <w:pPr>
        <w:pStyle w:val="Akapitzlist"/>
        <w:numPr>
          <w:ilvl w:val="0"/>
          <w:numId w:val="1"/>
        </w:numPr>
        <w:rPr/>
      </w:pPr>
      <w:r>
        <w:rPr>
          <w:sz w:val="20"/>
          <w:szCs w:val="20"/>
        </w:rPr>
        <w:t>Katarzyna Szyller                      SKS 12 Warszawa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oanna Ukagba                         SKS 12 Warszawa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gmara Urbańczyk                SKS 12 Warszawa</w:t>
      </w:r>
    </w:p>
    <w:p>
      <w:pPr>
        <w:pStyle w:val="Akapitzlist"/>
        <w:numPr>
          <w:ilvl w:val="0"/>
          <w:numId w:val="1"/>
        </w:numPr>
        <w:rPr/>
      </w:pPr>
      <w:r>
        <w:rPr>
          <w:sz w:val="20"/>
          <w:szCs w:val="20"/>
        </w:rPr>
        <w:t>Dominika Skrzecz                     SKS 12 Warszawa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malia Rembiszewska            OSiR Trójka Żyrardów /SMS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atarzyna Olczak                     OSiR Trójka Żyrardów /SMS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oanna Grymek                        Wisła Kraków/S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nerzy: Konrad Budka, Piotr Dąbrowski, Piotr Wacławek</w:t>
      </w:r>
    </w:p>
    <w:p>
      <w:pPr>
        <w:pStyle w:val="TextBody"/>
        <w:rPr/>
      </w:pPr>
      <w:r>
        <w:rPr>
          <w:sz w:val="20"/>
          <w:szCs w:val="20"/>
        </w:rPr>
        <w:t>Dziewczęta ‘97/98: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iktoria Skuzińska                  Huragan Wołomin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gdalena Frączyk                 Huragan Wołomin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laudia Bełchowska                Huragan Wołomin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liwia Sobczak                         Huragan Wołomin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andra Mędrzycka                   Huragan Wołomin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ylwia Kamińska                      OSiR Trójka Żyrardów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leksandra Nasiłowska          MKK Sokołów Podlaski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zabela Hardej                          MKK Sokołów Podlaski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wa Harazińska                       SKS 12 Warszawa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trycja Kozłowska                 MUKS 21 Płock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lanka Krysiak                         MUKS Unia Basket Ostrołęka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trycja Zadrożna                   MUKS Unia Basket Ostrołęka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ga Marukyan                        UKS Jagiellonka Warszawa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trycja Górska                       UKS Jagiellonka Warszawa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trycja Murza                        UKS Jagiellonka Warsza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nerzy: Piotr Stasiewicz, Łukasz Puchała</w:t>
      </w:r>
    </w:p>
    <w:p>
      <w:pPr>
        <w:pStyle w:val="Akapitzlist"/>
        <w:jc w:val="right"/>
        <w:rPr>
          <w:sz w:val="20"/>
          <w:szCs w:val="20"/>
        </w:rPr>
      </w:pPr>
      <w:r>
        <w:rPr>
          <w:sz w:val="20"/>
          <w:szCs w:val="20"/>
        </w:rPr>
        <w:t>Koordynator OSSM PZKosz Warszawa</w:t>
      </w:r>
    </w:p>
    <w:p>
      <w:pPr>
        <w:pStyle w:val="Akapitzlist"/>
        <w:jc w:val="right"/>
        <w:rPr>
          <w:sz w:val="20"/>
          <w:szCs w:val="20"/>
        </w:rPr>
      </w:pPr>
      <w:r>
        <w:rPr>
          <w:sz w:val="20"/>
          <w:szCs w:val="20"/>
        </w:rPr>
        <w:t>Konrad Budka</w:t>
      </w:r>
    </w:p>
    <w:p>
      <w:pPr>
        <w:pStyle w:val="Akapitzlist"/>
        <w:jc w:val="right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konrad.budka@wp.pl</w:t>
        </w:r>
      </w:hyperlink>
    </w:p>
    <w:p>
      <w:pPr>
        <w:pStyle w:val="Akapitzlist"/>
        <w:spacing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501-719-079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2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rad.budk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9:18:00Z</dcterms:created>
  <dc:creator>Konrad</dc:creator>
  <dc:description/>
  <cp:keywords/>
  <dc:language>en-US</dc:language>
  <cp:lastModifiedBy>ppp</cp:lastModifiedBy>
  <cp:lastPrinted>2011-10-05T21:16:00Z</cp:lastPrinted>
  <dcterms:modified xsi:type="dcterms:W3CDTF">2011-10-05T19:18:00Z</dcterms:modified>
  <cp:revision>2</cp:revision>
  <dc:subject/>
  <dc:title>W dniach 14-16 października 2011 roku w Wołominie odbędzie się konsultacja szkoleniowa kadry Mazowsza dziewcząt ‘96 oraz zaplecza Kadry Mazowsza ‘97 w ramach zajęć GOSSM PZKosz</dc:title>
</cp:coreProperties>
</file>